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36"/>
        </w:rPr>
        <w:t>50 MH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XCC                   Kdo                    Datum M.D     Druh šíren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IN                  OM3TTL   - EA3IH       1993.02.01   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SEY ISL.            OM3PC    - GJ4ICD      1993.05.12   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EARIC ISL.          OM3ID    - EH6VQ       1993.05.16   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UTA AND MELILLA      OM3ID    - EH9IB       1993.06.05   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. OF IRELAND        OM3BH    - EI4DQ       1993.06.08   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ND                 OM3CFN   - SP6GWB      1994.07.29    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KEY                 OM3BH    - YM7PA       1997.07.13   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                    OM9M – 4X3DIG          1999.8.10   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CE                   OM9M – SV8CKM       1999.8.10    M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Y                       OM9M – IZ5EME         1999.8.10   M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AND                OM9M – G6ZYF           1999.8.10   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HERLAND      OM9M – PA3ANV        1999.8.10   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MANY               OM9M – DL9GS           1999.8.10  M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RAINE                  OM9M - UU2JM           1999.8.10  M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PRUS                     OM9M – 5B4/G0JHC    1999.8.10  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ES                       OM9M - GW6JDJ           1999.8.10  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MARK                 OM9M – OZ5AGJ         1999.8.10   M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LAND                   OM9M – OH/G1UZD    1999.8.10  M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GARIA                 OM9M – LZ7Y              1999.8.10   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DEN                     OM9M  - SM7FJE         1999.8.10  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LE OF MAN             OM9M – MD1BYG       1999.8.10  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UM                    OM9M – ON4ANT        1999.8.10   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                       OM9M – F6HRP           1999.8.10  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RNSEY                 OM9M – GU6AJE         1999.8.10    M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GOSLAVIA             OM9M – YU7AU          1999.8.11  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TA                         OM9M – 9H5DV           1999.8.11   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XENBOURG           OM9M – LX1JX             1999.8.11   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ECH REP.                 OM9M – OK2BGW       1999.8.12    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ATIA                  OM9M -  9A1CAL          1999.8.12    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NIA                   OM9M – S57A                1999.8.12    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ONIA                      OM9M – ES0HD            1999.11.18   M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IA                     OM9M – YO2IS             1999.11.18   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36"/>
        </w:rPr>
        <w:t>144 MH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XCC                   Kdo                    Datum M.D     Druh šíren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NETHERLAND              OM3AU    - PA0JMV      1993.02.14    E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TZERLAND            OM3LQ    - HB9AHD      1993.03.06    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POLAND                         OM3KEE   - SP6OPZ      1993.03.06    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. OF IRELAND        OM3ALE   - EI4DQ       1993.06.08   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WALES                           OM3TEG   - GW0PZT      1993.10.06   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BALEARIC ISL.           OM3LQ    - EH6VQ       1994.06.17   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SPAIN                          OM7AQ – EA5BM      1995.06.05    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HUANIA                OM3RRC/P - LY2WR       1998.05.09    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RAINE                     OM7AQ – UT5OH/p       1995.7.1        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Y                         OM7AQ – I4XCC            1995.6.11    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A                             OM9M – W5UN              1999.8.12   EME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TLAND                OM7AQ – GM0VBE       1995.7.1     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LAND                    OM7AQ – OH8UV          1995.8.11   M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MARK                  OM7AQ – OZ9AEG        1997.6.5     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AND                  OM7AQ – G1GFQ            1995.6.24    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                      OM7AQ – F6CRP             1998.8.12    M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UM                    OM7AQ – ON6NL           1998.8.13    M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ONIA                     OM7AQ - ES2RW/4        1995.5.29    M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MALTA                        OM7AQ – 9H1CG           1999.6.20      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NORWAY                    OM9M – LA5KO             1999.8.10      M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BELARUS                    OM9M – EU6MS             1999.8.10      M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RUSSIA                       OM9M – RW1AW          1999.8.12      M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MONACO                    OM9M – 3A/F1JRD         1999.8.11     M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TURKEY                      OM9M – TA1ZK/0          1999.8.13        M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SWEDEN                     OM9M – SM3BEI           1999.8.13      M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LUXENBOURG           OM7AQ – LX/PA3GFE   1995.7.20     M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MARINO             OM7AQ – T77WI            1998.07.03    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USTRIA                      OM3TEM – OE1XTU     1994.7.3        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MACEDONIA               OM7AQ – Z32UC            1994.8.21      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BOSNIA                         OM7AQ – T91ELD          1995.8.18      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MANY                    OM7AQ – DL4DTU/p     1994.8.21       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36"/>
        </w:rPr>
        <w:t>432 MH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XCC                   Kdo                    Datum M.D     Druh šíren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ND                 OM3PV    - SP9EWU      1993.01.10    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HERLANDS            OM9AME   - PA3CSG      1994.07.23    E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HUANIA              OM3RRC/P - LY2WR       1999.04.07    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TZERLAND            OM1TL    - HB9Q        2000.04.08    E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GARIA                    OM7AQ – LZ1KWT      1998.5.2       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IA                     OM3TEM – OE1XTU       1994.7.3       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MANY                   OM7AQ – DK1KC           1999.5.2       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36"/>
        </w:rPr>
        <w:t>1296 MH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XCC                   Kdo                    Datum M.D     Druh šíren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ND                 OM3CLS/P - SP9FG       1994.07.02    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NIA              OM7AQ – S51ZO           1997.5.4       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36"/>
        </w:rPr>
        <w:t>2,3 GH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XCC                   Kdo                    Datum M.D     Druh šíren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ND                 OM3CLS/P - SP9FG       1999.07.03    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GARY             OM7AQ – HA8KCK/2    1999.5.2        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IA                OM7AQ – OE3XKW       1999.5.2       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36"/>
        </w:rPr>
        <w:t>10 GH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XCC                   Kdo                    Datum M.D     Druh šíren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ND                 OM3LQ    - SP6GWB/P    2000.06.03    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36"/>
        </w:rPr>
        <w:t>24 GH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XCC                   Kdo                    Datum M.D     Druh šíren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ECH REP.             OM/OK2VMU/P - OK2UWF/P 2000.04.10   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11:42:00Z</dcterms:created>
  <dc:creator>Gyetvai Zoltán</dc:creator>
  <dc:description/>
  <dc:language>en-US</dc:language>
  <cp:lastModifiedBy>Gyetvai Zoltán</cp:lastModifiedBy>
  <dcterms:modified xsi:type="dcterms:W3CDTF">2003-07-07T16:00:00Z</dcterms:modified>
  <cp:revision>5</cp:revision>
  <dc:subject/>
  <dc:title>50 MHz</dc:title>
</cp:coreProperties>
</file>